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1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2.01.2025 по итогам рассмотрения аукционных заявок, представленных к участию в открытом аукционе в электронной форме       № 41/ОАЭ-ДГТ/24 на право заключения договора (далее – открытый аукцион № 41/ОАЭ-ДГТ/24)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41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О «Дальгипротранс» проводит открытый аукцион № 41/ОАЭ-ДГТ/24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составляет – 3 079 367 (три миллиона семьдесят девять тысяч триста шестьдесят семь) руб. 50 коп. без НДС (3 695 241,00 руб. с НДС 20%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 поставки Товара – Общий срок поставки Товара - с момента подписания Договора по 31.12.2025 г. Товар поставляется отдельными партиями на основании заявок Заказчика. Срок поставки каждой партии - в течение 40   календарных дней с момента получения заявки Заказчик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4 (четыре) аукционных заявк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аукционных заявок от 22.01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0.01.2025 02:29 час.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 (Дата и время подачи заявки на ЭТП 17.01.2025 09.05 час.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 (Дата и время подачи заявки на ЭТП 15.01.2025 08.39 час.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 (Дата и время подачи заявки на ЭТП 19.01.2025 09.03 час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41/ОАЭ-ДГТ/24, установлено, что:</w:t>
      </w:r>
    </w:p>
    <w:p>
      <w:pPr>
        <w:pStyle w:val="Normal"/>
        <w:autoSpaceDE w:val="false"/>
        <w:ind w:firstLine="426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41/ОАЭ-ДГТ/24, за исключением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/>
          <w:sz w:val="24"/>
          <w:szCs w:val="24"/>
        </w:rPr>
        <w:t>а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е представлены документы, предусмотренные требованиями п. 2.1.1. аукционной документации, подтверждающие опыт поставки Товаров, функционально соответствующих техническому заданию открытого аукциона, а именно: копии платежных поручений, подтверждающих получение денежных средств за поставленные Товары в 2021-2023 годах.</w:t>
      </w:r>
    </w:p>
    <w:p>
      <w:pPr>
        <w:pStyle w:val="Normal"/>
        <w:autoSpaceDE w:val="false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) не представлены документы, предусмотренные требованиями п. 7.1.8.2. аукционной документации, а именно: изменения к Уставу ГРН № 2172724576704 от 16.10.2017 г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не соответствует требованиям п. 2.1.1., 7.1.8.2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 xml:space="preserve">Претендент № 2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– соответствует требованиям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 xml:space="preserve">Претендент № 3 </w:t>
      </w:r>
      <w:r>
        <w:rPr>
          <w:bCs/>
          <w:sz w:val="24"/>
          <w:szCs w:val="24"/>
        </w:rPr>
        <w:t>- 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3 – соответствует требованиям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  <w:u w:val="single"/>
        </w:rPr>
        <w:t xml:space="preserve">Претендент № 4 –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4 – соответствует требованиям аукционной документации открытого аукциона № 41/ОАЭ-ДГТ/24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 основании проведенной работы по рассмотрению аукционной заявки, представленной к участию в открытом аукционе № 41/ОАЭ-ДГТ/24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 41/ОАЭ-ДГТ/24 Претенденту № 1 в связи с несоответствием его аукционной заявки требованиям, установленным п.2.1.1., 7.1.8.2. аукционной документации открытого аукциона № 41/ОАЭ-ДГТ/24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 41/ОАЭ-ДГТ/24 Претендента № 2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Допустить к участию в открытом аукционе № 41/ОАЭ-ДГТ/24 Претендента № 3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Допустить к участию в открытом аукционе № 41/ОАЭ-ДГТ/24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1-23T01:46:00Z</dcterms:modified>
  <cp:revision>274</cp:revision>
  <dc:subject/>
  <dc:title/>
</cp:coreProperties>
</file>